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городск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едоставления условно-разрешенного вид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спользования земельного участ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41 «О  </w:t>
            </w:r>
            <w:r>
              <w:rPr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  <w:sz w:val="28"/>
                <w:szCs w:val="28"/>
              </w:rPr>
              <w:t>», Уставом Артинского городск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по вопросу предоставления условно – разрешённого вида использования земельного участк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1.1. Свердловская область, Артинский городской округ, пгт. Арти, ул. Козлова, № 13, с «Ведение огородничества» на вид разрешенного использования — «Ремонт автомобилей»;</w:t>
      </w:r>
    </w:p>
    <w:p>
      <w:pPr>
        <w:pStyle w:val="Normal"/>
        <w:widowControl/>
        <w:overflowPunct w:val="true"/>
        <w:autoSpaceDE w:val="true"/>
        <w:spacing w:before="0" w:after="120"/>
        <w:ind w:left="360" w:right="0" w:hanging="0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18 октября 2024 года в 10-30</w:t>
      </w:r>
      <w:r>
        <w:rPr>
          <w:bCs/>
          <w:iCs/>
          <w:sz w:val="28"/>
          <w:szCs w:val="28"/>
        </w:rPr>
        <w:t xml:space="preserve"> местного времени в здании Администрации Артинского городского округа, расположенная по адресу: пгт. Арти, ул. Ленина, д. 100.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городского округа, в рабочие дни до 16 октября 2024 года.</w:t>
      </w:r>
    </w:p>
    <w:p>
      <w:pPr>
        <w:pStyle w:val="Normal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Главе Артинской поселковой администрации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Артинского городского округа Кож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ртинского городского округа                                            В.И. Кожев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szCs w:val="24"/>
              </w:rPr>
              <w:t xml:space="preserve">О назначении публичных слушаний на территории Артинского городского округа по вопросу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оставления условно-разрешенного вида  использования земельных участков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ая п/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4-09-27T15:12:00Z</cp:lastPrinted>
  <dcterms:modified xsi:type="dcterms:W3CDTF">2024-09-27T10:21:02Z</dcterms:modified>
  <cp:revision>120</cp:revision>
  <dc:subject/>
  <dc:title>Российская Федерация</dc:title>
</cp:coreProperties>
</file>